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PETTO  RIASSUNTIVO    CONTRIBUTO ALUNNI PER FUNZIONAMENTO                                                                                                                                                AMMINISTRATIVO E DIDAT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25"/>
        <w:gridCol w:w="2316"/>
        <w:gridCol w:w="1963"/>
        <w:gridCol w:w="139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IBUTO 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CURAZI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IBUTO PER SCUO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.693,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.058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.635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ARIA cavena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.504,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301,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202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ONDAR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ena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773,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892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881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AR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ona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.731,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186,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.545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ONDAR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ona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.946,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713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.233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.649,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.152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4.497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posta ripartizione  contributo genitori per funzionament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% per funzionamento amministrativo ( A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% per funzionamento Didattico (A2) i restanti fondi verranno distribuiti nei vari progetti didattici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9:00Z</dcterms:created>
  <dc:creator>DSGA</dc:creator>
  <dc:description/>
  <cp:keywords/>
  <dc:language>en-US</dc:language>
  <cp:lastModifiedBy>DSGA</cp:lastModifiedBy>
  <cp:lastPrinted>2016-11-21T11:50:00Z</cp:lastPrinted>
  <dcterms:modified xsi:type="dcterms:W3CDTF">2016-12-02T11:02:00Z</dcterms:modified>
  <cp:revision>3</cp:revision>
  <dc:subject/>
  <dc:title/>
</cp:coreProperties>
</file>