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Egr. DIRIGENTE SCOLASTIC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.I.S. “A.Mapelli”</w:t>
      </w:r>
    </w:p>
    <w:p>
      <w:pPr>
        <w:pStyle w:val="Normal"/>
        <w:suppressAutoHyphens w:val="false"/>
        <w:ind w:left="5664" w:firstLine="708"/>
        <w:rPr/>
      </w:pPr>
      <w:r>
        <w:rPr/>
        <w:t>MONZA</w:t>
        <w:tab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rPr/>
      </w:pPr>
      <w:bookmarkStart w:id="0" w:name="_Hlk6999739"/>
      <w:r>
        <w:rPr/>
        <w:t xml:space="preserve">TUTTI GLI ISTITUTI DI OGNI ORDINE E GRADO DEI </w:t>
      </w:r>
      <w:bookmarkEnd w:id="0"/>
      <w:r>
        <w:rPr/>
        <w:t xml:space="preserve">COMUNI  DI MONZA E DELLA BRIANZ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E P.C  USP DI  MONZA BRIANZA</w:t>
      </w:r>
    </w:p>
    <w:p>
      <w:pPr>
        <w:pStyle w:val="Normal"/>
        <w:ind w:left="6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SSEMBLEA SINDACALE PROVINCIALE  PER IL PERSONALE DOCENTE T.D. INTERESSATO ALLE  G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crivente Segreteria Cisl Scuola MonzaBrianzaLecco indice un’Assemblea Territor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ERDI’ 3 MAGGIO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LE ORE  17.00 ALLE ORE  1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I.I.S.  “A. MAPEL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Via Parmenide, 18– MO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il seguente o.d.g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Aggiornamento Graduatorie ad Esaurimento Docenti. Tutte le Novità- Indicazioni inserimento di chi era stato escluso per mancato aggiornamento, cambio di provincia, aggiornamento del punteggio, precedenze e riserva.</w:t>
      </w:r>
    </w:p>
    <w:p>
      <w:pPr>
        <w:pStyle w:val="Normal"/>
        <w:jc w:val="both"/>
        <w:rPr/>
      </w:pPr>
      <w:r>
        <w:rPr/>
        <w:t>Chiede pertanto l’agibilità di un locale presso l’Istituto Superiore “A. Mapelli” di Monza per lo svolgimento dell’assemblea, alla quale parteciperanno anche i lavoratori di tutte le scuole dei Comuni in indirizz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istinti saluti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Il Segretario Generale</w:t>
      </w:r>
    </w:p>
    <w:p>
      <w:pPr>
        <w:pStyle w:val="Normal"/>
        <w:ind w:left="4956" w:firstLine="708"/>
        <w:rPr/>
      </w:pPr>
      <w:r>
        <w:rPr/>
        <w:t>CislScuola Monza Brianza Lecc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(Matteo Giammanc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drawing>
          <wp:inline distT="0" distB="0" distL="0" distR="0">
            <wp:extent cx="230632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za, 24 Aprile 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39966"/>
        <w:spacing w:val="20"/>
        <w:sz w:val="20"/>
      </w:rPr>
    </w:pPr>
    <w:r>
      <w:rPr>
        <w:b/>
        <w:color w:val="339966"/>
        <w:spacing w:val="20"/>
        <w:sz w:val="20"/>
      </w:rPr>
      <w:t>via Dante 17/A – 20900 Monza – tel 039/2399.234-237-242 – fax 039/2399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339966"/>
        <w:sz w:val="44"/>
        <w:szCs w:val="44"/>
      </w:rPr>
    </w:pPr>
    <w:r>
      <w:rPr>
        <w:rFonts w:eastAsia="Verdana" w:cs="Verdana" w:ascii="Verdana" w:hAnsi="Verdana"/>
        <w:color w:val="339966"/>
        <w:sz w:val="48"/>
        <w:szCs w:val="48"/>
      </w:rPr>
      <w:t xml:space="preserve">                         </w:t>
    </w:r>
    <w:r>
      <w:rPr>
        <w:rFonts w:cs="Verdana" w:ascii="Verdana" w:hAnsi="Verdana"/>
        <w:color w:val="339966"/>
        <w:sz w:val="44"/>
        <w:szCs w:val="44"/>
      </w:rPr>
      <w:t>MONZA BRIANZALEC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195770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975" cy="8566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54" r="-2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975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5pt;height:67.35pt;mso-wrap-distance-left:9.05pt;mso-wrap-distance-right:9.05pt;mso-wrap-distance-top:0pt;mso-wrap-distance-bottom:0pt;margin-top:-0.5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975" cy="8566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54" r="-2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975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339966"/>
        <w:sz w:val="20"/>
        <w:szCs w:val="44"/>
      </w:rPr>
    </w:pPr>
    <w:r>
      <w:rPr>
        <w:rFonts w:cs="Verdana" w:ascii="Verdana" w:hAnsi="Verdana"/>
        <w:color w:val="339966"/>
        <w:sz w:val="20"/>
        <w:szCs w:val="44"/>
      </w:rPr>
    </w:r>
  </w:p>
  <w:p>
    <w:pPr>
      <w:pStyle w:val="Header"/>
      <w:jc w:val="center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9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eastAsia="zh-CN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6:00Z</dcterms:created>
  <dc:creator>Gianfranco Meregalli</dc:creator>
  <dc:description/>
  <cp:keywords/>
  <dc:language>en-US</dc:language>
  <cp:lastModifiedBy>cislscuola monza</cp:lastModifiedBy>
  <cp:lastPrinted>2019-04-24T12:23:00Z</cp:lastPrinted>
  <dcterms:modified xsi:type="dcterms:W3CDTF">2019-04-24T10:27:00Z</dcterms:modified>
  <cp:revision>3</cp:revision>
  <dc:subject/>
  <dc:title/>
</cp:coreProperties>
</file>